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479"/>
      </w:tblGrid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/ plac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pany nam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esponsible person Contact/da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Nam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irect phone number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 address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ther E-mail addresses to CC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1"/>
        <w:gridCol w:w="6711"/>
      </w:tblGrid>
      <w:tr>
        <w:trPr>
          <w:trHeight w:val="3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IGLO - LINE - automatic extruding and hardening tunnel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/>
              </w:rPr>
              <w:t>BASIC D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AU"/>
              </w:rPr>
            </w:pPr>
            <w:r>
              <w:rPr>
                <w:rFonts w:cs="Arial" w:ascii="Calibri" w:hAnsi="Calibri"/>
                <w:sz w:val="24"/>
                <w:szCs w:val="24"/>
                <w:lang w:val="en-A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Required capacity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pieces/hour or cycles/minu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2983"/>
        <w:gridCol w:w="1985"/>
        <w:gridCol w:w="1277"/>
        <w:gridCol w:w="1266"/>
        <w:gridCol w:w="1282"/>
      </w:tblGrid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AU" w:eastAsia="en-US"/>
              </w:rPr>
              <w:t>MAIN PRODUCT DEFINITION:</w:t>
            </w:r>
          </w:p>
        </w:tc>
      </w:tr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0" w:name="__Fieldmark__7_1364359018"/>
            <w:bookmarkStart w:id="1" w:name="__Fieldmark__7_1364359018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8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ick ice cream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“magnum” type) - volume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7785</wp:posOffset>
                  </wp:positionV>
                  <wp:extent cx="609600" cy="454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" w:name="__Fieldmark__12_1364359018"/>
            <w:bookmarkStart w:id="3" w:name="__Fieldmark__12_1364359018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ick ice cream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(“funny face” type) - volume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85090</wp:posOffset>
                  </wp:positionV>
                  <wp:extent cx="758825" cy="824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89890</wp:posOffset>
                  </wp:positionV>
                  <wp:extent cx="793750" cy="843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4" w:name="__Fieldmark__17_1364359018"/>
            <w:bookmarkStart w:id="5" w:name="__Fieldmark__17_1364359018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ball-top cone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- volume  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6" w:name="__Fieldmark__22_1364359018"/>
            <w:bookmarkStart w:id="7" w:name="__Fieldmark__22_1364359018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GIANT type cone – no chocolate coating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- volume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31115</wp:posOffset>
                  </wp:positionV>
                  <wp:extent cx="1022350" cy="8343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8" w:name="__Fieldmark__27_1364359018"/>
            <w:bookmarkStart w:id="9" w:name="__Fieldmark__27_1364359018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wister” type horizontally extruded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- volume  </w:t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436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0" w:name="__Fieldmark__32_1364359018"/>
            <w:bookmarkStart w:id="11" w:name="__Fieldmark__32_1364359018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mini-vienetta” type horizontally extruded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– volume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6355</wp:posOffset>
                  </wp:positionV>
                  <wp:extent cx="831215" cy="368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2" w:name="__Fieldmark__37_1364359018"/>
            <w:bookmarkStart w:id="13" w:name="__Fieldmark__37_1364359018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sandwich standard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  <w:br/>
              <w:t xml:space="preserve">- volume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64770</wp:posOffset>
                  </wp:positionV>
                  <wp:extent cx="795655" cy="6413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4" w:name="__Fieldmark__42_1364359018"/>
            <w:bookmarkStart w:id="15" w:name="__Fieldmark__42_1364359018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Round sandwich </w:t>
              <w:br/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- volume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13105</wp:posOffset>
                  </wp:positionV>
                  <wp:extent cx="800100" cy="640080"/>
                  <wp:effectExtent l="0" t="0" r="0" b="0"/>
                  <wp:wrapNone/>
                  <wp:docPr id="8" name="maxi 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xi 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5320" cy="5454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110" r="-9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6" w:name="__Fieldmark__47_1364359018"/>
            <w:bookmarkStart w:id="17" w:name="__Fieldmark__47_1364359018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sandwich half biscuit, half choco-coated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  <w:br/>
              <w:t xml:space="preserve">- volume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8" w:name="__Fieldmark__52_1364359018"/>
            <w:bookmarkStart w:id="19" w:name="__Fieldmark__52_1364359018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andy bar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- volume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l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0160</wp:posOffset>
                  </wp:positionV>
                  <wp:extent cx="495300" cy="5334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0" w:name="__Fieldmark__57_1364359018"/>
            <w:bookmarkStart w:id="21" w:name="__Fieldmark__57_1364359018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bon-bon candy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  <w:br/>
              <w:t xml:space="preserve">- volume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6670</wp:posOffset>
                  </wp:positionV>
                  <wp:extent cx="609600" cy="40068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2" w:name="__Fieldmark__62_1364359018"/>
            <w:bookmarkStart w:id="23" w:name="__Fieldmark__62_1364359018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layer cake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volume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  <w:br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ml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escription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170940" cy="9347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4" w:name="__Fieldmark__68_1364359018"/>
            <w:bookmarkStart w:id="25" w:name="__Fieldmark__68_1364359018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andard 3-color log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- volume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965200" cy="6527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6" w:name="__Fieldmark__73_1364359018"/>
            <w:bookmarkStart w:id="27" w:name="__Fieldmark__73_1364359018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other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e.g. products hardened on the tunnel, but filled manually or on other machi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24"/>
          <w:lang w:val="fr-FR"/>
        </w:rPr>
      </w:pPr>
      <w:r>
        <w:rPr>
          <w:rFonts w:cs="Arial" w:ascii="Arial" w:hAnsi="Arial"/>
          <w:b/>
          <w:sz w:val="32"/>
          <w:szCs w:val="24"/>
          <w:lang w:val="fr-FR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35"/>
        <w:gridCol w:w="6605"/>
      </w:tblGrid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AU"/>
              </w:rPr>
              <w:t>MACHINE TECHNICAL DETAILS AND REQUIREMENTS</w:t>
            </w:r>
          </w:p>
        </w:tc>
      </w:tr>
      <w:tr>
        <w:trPr>
          <w:trHeight w:val="38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Evaporator (high efficiency air cooler)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8" w:name="__Fieldmark__78_1364359018"/>
            <w:bookmarkStart w:id="29" w:name="__Fieldmark__78_1364359018"/>
            <w:bookmarkEnd w:id="2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required number of working hours without the necessity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of Iglo Line defrosting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0" w:name="__Fieldmark__80_1364359018"/>
            <w:bookmarkStart w:id="31" w:name="__Fieldmark__80_1364359018"/>
            <w:bookmarkEnd w:id="31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tandard execution (mix of construction materials)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2" w:name="__Fieldmark__81_1364359018"/>
            <w:bookmarkStart w:id="33" w:name="__Fieldmark__81_1364359018"/>
            <w:bookmarkEnd w:id="33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tainless steel execution</w:t>
            </w:r>
          </w:p>
          <w:p>
            <w:pPr>
              <w:pStyle w:val="Normal"/>
              <w:spacing w:before="0" w:after="120"/>
              <w:ind w:left="426" w:right="113" w:hanging="426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4" w:name="__Fieldmark__82_1364359018"/>
            <w:bookmarkStart w:id="35" w:name="__Fieldmark__82_1364359018"/>
            <w:bookmarkEnd w:id="35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special construction with different distances between fins to enable longer work without defrost 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6" w:name="__Fieldmark__83_1364359018"/>
            <w:bookmarkStart w:id="37" w:name="__Fieldmark__83_1364359018"/>
            <w:bookmarkEnd w:id="37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dehumidifier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8" w:name="__Fieldmark__84_1364359018"/>
            <w:bookmarkStart w:id="39" w:name="__Fieldmark__84_1364359018"/>
            <w:bookmarkEnd w:id="39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cooling system consisting of three </w:t>
            </w: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evaporator</w:t>
              </w:r>
            </w:hyperlink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0" w:name="__Fieldmark__85_1364359018"/>
            <w:bookmarkStart w:id="41" w:name="__Fieldmark__85_1364359018"/>
            <w:bookmarkEnd w:id="41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other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oling agent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2" w:name="__Fieldmark__87_1364359018"/>
            <w:bookmarkStart w:id="43" w:name="__Fieldmark__87_1364359018"/>
            <w:bookmarkEnd w:id="4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mmoni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NH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4" w:name="__Fieldmark__88_1364359018"/>
            <w:bookmarkStart w:id="45" w:name="__Fieldmark__88_1364359018"/>
            <w:bookmarkEnd w:id="4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reon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, specify type: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6" w:name="__Fieldmark__90_1364359018"/>
            <w:bookmarkStart w:id="47" w:name="__Fieldmark__90_1364359018"/>
            <w:bookmarkEnd w:id="4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other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8" w:name="__Fieldmark__92_1364359018"/>
            <w:bookmarkStart w:id="49" w:name="__Fieldmark__92_1364359018"/>
            <w:bookmarkEnd w:id="4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Complete refrigeration unit or freon compressors? 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0" w:name="__Fieldmark__93_1364359018"/>
            <w:bookmarkStart w:id="51" w:name="__Fieldmark__93_1364359018"/>
            <w:bookmarkEnd w:id="5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omplete assembly of the refrigeration unit by ICE GROUP? </w:t>
            </w:r>
          </w:p>
        </w:tc>
      </w:tr>
      <w:tr>
        <w:trPr>
          <w:trHeight w:val="12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Insulated chamber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Insulated polyurethane panels 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2" w:name="__Fieldmark__94_1364359018"/>
            <w:bookmarkStart w:id="53" w:name="__Fieldmark__94_1364359018"/>
            <w:bookmarkEnd w:id="5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standard – galvanized steel, white painted on the inside and on the outside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4" w:name="__Fieldmark__95_1364359018"/>
            <w:bookmarkStart w:id="55" w:name="__Fieldmark__95_1364359018"/>
            <w:bookmarkEnd w:id="5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stainless steel on the inside and galvanized steel, white painted on the outsid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6" w:name="__Fieldmark__96_1364359018"/>
            <w:bookmarkStart w:id="57" w:name="__Fieldmark__96_1364359018"/>
            <w:bookmarkEnd w:id="5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tainless steel on the inside and on the outsid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 xml:space="preserve">Inner part of hardening chamber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8" w:name="__Fieldmark__97_1364359018"/>
            <w:bookmarkStart w:id="59" w:name="__Fieldmark__97_1364359018"/>
            <w:bookmarkEnd w:id="5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tandard execution chamber (panels riveted, floor welded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0" w:name="__Fieldmark__98_1364359018"/>
            <w:bookmarkStart w:id="61" w:name="__Fieldmark__98_1364359018"/>
            <w:bookmarkEnd w:id="6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fully welded stainless steel chamber inside</w:t>
            </w:r>
          </w:p>
        </w:tc>
      </w:tr>
      <w:tr>
        <w:trPr>
          <w:trHeight w:val="3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Electronic and steering components: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2" w:name="__Fieldmark__99_1364359018"/>
            <w:bookmarkStart w:id="63" w:name="__Fieldmark__99_1364359018"/>
            <w:bookmarkEnd w:id="6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Allen Bradley model/ siz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4" w:name="__Fieldmark__101_1364359018"/>
            <w:bookmarkStart w:id="65" w:name="__Fieldmark__101_1364359018"/>
            <w:bookmarkEnd w:id="6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iemens model/siz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6" w:name="__Fieldmark__103_1364359018"/>
            <w:bookmarkStart w:id="67" w:name="__Fieldmark__103_1364359018"/>
            <w:bookmarkEnd w:id="6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&amp;R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Bernecker &amp; Reiner)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model/ size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8" w:name="__Fieldmark__105_1364359018"/>
            <w:bookmarkStart w:id="69" w:name="__Fieldmark__105_1364359018"/>
            <w:bookmarkEnd w:id="69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Additional control box with 10” touch screen panel beside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DIP tow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0" w:name="__Fieldmark__106_1364359018"/>
            <w:bookmarkStart w:id="71" w:name="__Fieldmark__106_1364359018"/>
            <w:bookmarkEnd w:id="71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Additional control box with 10” touch screen panel near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Multiline machi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2" w:name="__Fieldmark__107_1364359018"/>
            <w:bookmarkStart w:id="73" w:name="__Fieldmark__107_1364359018"/>
            <w:bookmarkEnd w:id="73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other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nstruction details, solution and component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Gears and motoreducers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4" w:name="__Fieldmark__109_1364359018"/>
            <w:bookmarkStart w:id="75" w:name="__Fieldmark__109_1364359018"/>
            <w:bookmarkEnd w:id="75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basic, standard execution (e.g. Bonfiglioli, Motovario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6" w:name="__Fieldmark__110_1364359018"/>
            <w:bookmarkStart w:id="77" w:name="__Fieldmark__110_1364359018"/>
            <w:bookmarkEnd w:id="77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special, higher class execution (e.g. SEW, NORD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8" w:name="__Fieldmark__111_1364359018"/>
            <w:bookmarkStart w:id="79" w:name="__Fieldmark__111_1364359018"/>
            <w:bookmarkEnd w:id="7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ther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 xml:space="preserve">Servomotor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0" w:name="__Fieldmark__113_1364359018"/>
            <w:bookmarkStart w:id="81" w:name="__Fieldmark__113_1364359018"/>
            <w:bookmarkEnd w:id="81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standard ve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2" w:name="__Fieldmark__114_1364359018"/>
            <w:bookmarkStart w:id="83" w:name="__Fieldmark__114_1364359018"/>
            <w:bookmarkEnd w:id="83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ood-grade, white painted vers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4" w:name="__Fieldmark__115_1364359018"/>
            <w:bookmarkStart w:id="85" w:name="__Fieldmark__115_1364359018"/>
            <w:bookmarkEnd w:id="8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ther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 xml:space="preserve">AC motors: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6" w:name="__Fieldmark__117_1364359018"/>
            <w:bookmarkStart w:id="87" w:name="__Fieldmark__117_1364359018"/>
            <w:bookmarkEnd w:id="87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standard AB Motoren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8" w:name="__Fieldmark__118_1364359018"/>
            <w:bookmarkStart w:id="89" w:name="__Fieldmark__118_1364359018"/>
            <w:bookmarkEnd w:id="89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SEW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0" w:name="__Fieldmark__119_1364359018"/>
            <w:bookmarkStart w:id="91" w:name="__Fieldmark__119_1364359018"/>
            <w:bookmarkEnd w:id="9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other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Frequency inverter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92" w:name="__Fieldmark__121_1364359018"/>
            <w:bookmarkStart w:id="93" w:name="__Fieldmark__121_1364359018"/>
            <w:bookmarkEnd w:id="93"/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andard OMRON, MITSUBISHI ,RA, Bos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94" w:name="__Fieldmark__122_1364359018"/>
            <w:bookmarkStart w:id="95" w:name="__Fieldmark__122_1364359018"/>
            <w:bookmarkEnd w:id="95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iemen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96" w:name="__Fieldmark__123_1364359018"/>
            <w:bookmarkStart w:id="97" w:name="__Fieldmark__123_1364359018"/>
            <w:bookmarkEnd w:id="97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ANFOSS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8" w:name="__Fieldmark__124_1364359018"/>
            <w:bookmarkStart w:id="99" w:name="__Fieldmark__124_1364359018"/>
            <w:bookmarkEnd w:id="9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other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Pneumatic components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100" w:name="__Fieldmark__126_1364359018"/>
            <w:bookmarkStart w:id="101" w:name="__Fieldmark__126_1364359018"/>
            <w:bookmarkEnd w:id="101"/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EST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102" w:name="__Fieldmark__127_1364359018"/>
            <w:bookmarkStart w:id="103" w:name="__Fieldmark__127_1364359018"/>
            <w:bookmarkEnd w:id="103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SMC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4" w:name="__Fieldmark__128_1364359018"/>
            <w:bookmarkStart w:id="105" w:name="__Fieldmark__128_1364359018"/>
            <w:bookmarkEnd w:id="10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other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Auxiliary accessories: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6" w:name="__Fieldmark__130_1364359018"/>
            <w:bookmarkStart w:id="107" w:name="__Fieldmark__130_1364359018"/>
            <w:bookmarkEnd w:id="107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chocolate melting and preparation tank capacity </w:t>
            </w:r>
          </w:p>
          <w:p>
            <w:pPr>
              <w:pStyle w:val="Normal"/>
              <w:spacing w:before="0" w:after="120"/>
              <w:ind w:left="408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Liters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8" w:name="__Fieldmark__133_1364359018"/>
            <w:bookmarkStart w:id="109" w:name="__Fieldmark__133_1364359018"/>
            <w:bookmarkEnd w:id="109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ruit / ingredient feed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0" w:name="__Fieldmark__134_1364359018"/>
            <w:bookmarkStart w:id="111" w:name="__Fieldmark__134_1364359018"/>
            <w:bookmarkEnd w:id="111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auce pumps / chocolate pum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2" w:name="__Fieldmark__135_1364359018"/>
            <w:bookmarkStart w:id="113" w:name="__Fieldmark__135_1364359018"/>
            <w:bookmarkEnd w:id="113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Upgrade to chocolate pump to work with chocolat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with nuts (Lobe typ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4" w:name="__Fieldmark__136_1364359018"/>
            <w:bookmarkStart w:id="115" w:name="__Fieldmark__136_1364359018"/>
            <w:bookmarkEnd w:id="115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Divided chocolate tank in DIP station to work with tw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different chocolate colors (with additional second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chocolate pump)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6" w:name="__Fieldmark__137_1364359018"/>
            <w:bookmarkStart w:id="117" w:name="__Fieldmark__137_1364359018"/>
            <w:bookmarkEnd w:id="117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00l chocolate buffer tank  with pump (standard pump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8" w:name="__Fieldmark__138_1364359018"/>
            <w:bookmarkStart w:id="119" w:name="__Fieldmark__138_1364359018"/>
            <w:bookmarkEnd w:id="119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Crumbles constant feeder with conveyor for nu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96"/>
      </w:tblGrid>
      <w:tr>
        <w:trPr>
          <w:trHeight w:val="3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Continuous freezers (in your possession) to be connected to IGLO LINE </w:t>
            </w:r>
          </w:p>
        </w:tc>
      </w:tr>
      <w:tr>
        <w:trPr>
          <w:trHeight w:val="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anufacture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pacit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emark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(e.g. automatic, manually operated, others)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16"/>
      <w:footerReference w:type="default" r:id="rId17"/>
      <w:type w:val="continuous"/>
      <w:pgSz w:w="11906" w:h="16838"/>
      <w:pgMar w:left="1417" w:right="1417" w:gutter="0" w:header="284" w:top="1843" w:footer="708" w:bottom="22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97835</wp:posOffset>
          </wp:positionH>
          <wp:positionV relativeFrom="paragraph">
            <wp:posOffset>-3491230</wp:posOffset>
          </wp:positionV>
          <wp:extent cx="9290685" cy="5855970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0685" cy="585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78020</wp:posOffset>
          </wp:positionH>
          <wp:positionV relativeFrom="paragraph">
            <wp:posOffset>-354330</wp:posOffset>
          </wp:positionV>
          <wp:extent cx="1636395" cy="615315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0720</wp:posOffset>
          </wp:positionH>
          <wp:positionV relativeFrom="paragraph">
            <wp:posOffset>-635000</wp:posOffset>
          </wp:positionV>
          <wp:extent cx="3098800" cy="1071880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b/>
        <w:b/>
        <w:sz w:val="32"/>
        <w:lang w:val="en-U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-635</wp:posOffset>
          </wp:positionH>
          <wp:positionV relativeFrom="paragraph">
            <wp:posOffset>-175260</wp:posOffset>
          </wp:positionV>
          <wp:extent cx="7551420" cy="1067308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n-US"/>
      </w:rPr>
      <w:t>ICE GROUP</w:t>
    </w:r>
  </w:p>
  <w:p>
    <w:pPr>
      <w:pStyle w:val="Header"/>
      <w:ind w:left="-709" w:hanging="0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 xml:space="preserve">OFFER REQUEST – IGLO LINE </w:t>
    </w:r>
  </w:p>
  <w:p>
    <w:pPr>
      <w:pStyle w:val="Header"/>
      <w:ind w:left="-709" w:hanging="0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ver. 01/2019</w:t>
    </w:r>
  </w:p>
  <w:p>
    <w:pPr>
      <w:pStyle w:val="Header"/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</w:r>
  </w:p>
  <w:p>
    <w:pPr>
      <w:pStyle w:val="Head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4"/>
      <w:u w:val="singl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woerterbuch.info/deutsch-englisch/uebersetzung/evaporator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1:00Z</dcterms:created>
  <dc:creator>L.A. Geratowski</dc:creator>
  <dc:description/>
  <cp:keywords/>
  <dc:language>en-US</dc:language>
  <cp:lastModifiedBy>Reema Handall</cp:lastModifiedBy>
  <cp:lastPrinted>2008-05-05T16:14:00Z</cp:lastPrinted>
  <dcterms:modified xsi:type="dcterms:W3CDTF">2019-01-04T07:58:00Z</dcterms:modified>
  <cp:revision>6</cp:revision>
  <dc:subject/>
  <dc:title>TECHNOMIX - pasteurization plant capacity ____________________________________</dc:title>
</cp:coreProperties>
</file>